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株教通字〔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〕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158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关于印发《株洲市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2009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高中学业水平</w:t>
      </w:r>
    </w:p>
    <w:p>
      <w:pPr>
        <w:pStyle w:val="Normal"/>
        <w:spacing w:lineRule="exact" w:line="520"/>
        <w:ind w:firstLine="8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考查方案》的通知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县市教育局，城区各普通高中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现将《株洲市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年高中学业水平考查方案》印发给你们，请认真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○○九年九月十五日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kern w:val="0"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教育  学业水平  考查  方案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株洲市教育局办公室           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日印发    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株洲市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2009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高中学业水平考查方案</w:t>
      </w:r>
    </w:p>
    <w:p>
      <w:pPr>
        <w:pStyle w:val="Normal"/>
        <w:spacing w:lineRule="exact" w:line="560"/>
        <w:ind w:firstLine="562"/>
        <w:jc w:val="center"/>
        <w:rPr>
          <w:rFonts w:ascii="宋体;SimSun" w:hAnsi="宋体;SimSun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实施素质教育，认真落实普通高中新课程改革方案，根据《湖南省普通高中学业水平考试实施方案（试行）》（湘教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）和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湖南省普通高中学业水平考查指导纲要》要求，特制定本学业水平考查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命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命题依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教育厅颁布的各学科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湖南省普通高中学业水平考查指导纲要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命题任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目：音乐、美术、信息技术、通用技术、体育、物理实验、化学实验、生物实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科试卷分为：笔试卷和操作考查试卷（含光盘制作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命题方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市教育局统一组织命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命题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完成命题人员资格审查和抽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集中命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命题人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命题组长：原则上由市教科院各学科教研员担任。实行组长负责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此之外，抽调部分一线教师参与命题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信息技术：各模块抽调三名骨干教师，五个模块，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教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用技术：各模块抽调三名骨干教师，二个模块，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名教师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音乐：由于涉及到音响的录制与合成，抽调五名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育：抽调二名教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美术：抽调三名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物理、化学、生物实验操作考查：每科抽调两名教师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考查样卷的印刷与分发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样卷印制（含光盘刻录）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样卷付印，刻录光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样卷分发（含光盘分发）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市直学校、县市教育局到市教科院办公室领取样卷和光盘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查内容与组织形式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信息技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内容：必修模块；选修模块四选一（包括算法与程序设计；多媒体技术运用；网络技术运用；数据管理技术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形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集中统一进行笔试与上机操作考试，全部采用闭卷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笔试时量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所有学生同时进行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每位学生上机考试时间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。在规定的时间段内，学校组织学生分批次上机测试。上机操作测试采用作品题的形式进行，由学生考前从给定的操作题中抽签决定试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通用技术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内容：包括笔试和现场设计制作两部分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笔</w:t>
      </w:r>
      <w:r>
        <w:rPr>
          <w:rFonts w:ascii="仿宋_GB2312" w:hAnsi="仿宋_GB2312" w:cs="Times New Roman" w:eastAsia="仿宋_GB2312"/>
          <w:sz w:val="32"/>
          <w:szCs w:val="32"/>
        </w:rPr>
        <w:t>试内容：《技术与设计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》；《技术与设计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》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场设计制作内容：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．硬纸板相框的设计与制作。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．简易信、报箱的设计与制作。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简易台灯的设计与制作。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．个性化电子门铃的设计与制作。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．电子水位控制器的设计与制作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现场设计与制作选题由各校教师根据学校和学生情况确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形式：笔试与现场设计制作考查相结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集中统一开卷笔试。时量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分钟，分值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场设计制作考查。时量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 xml:space="preserve">分钟，分值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现场设计制作考查可组织学生分批次进行，也可以全体学生统一进行，各校可根据本校实际选择其中一种方式进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音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内容：《音乐鉴赏》模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形式：集中统一开卷笔试；时量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型为听音乐选择答题（包括试卷、答题卡、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光盘），卷面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占音乐综合考查成绩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体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内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理论考试：健康知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术科测试：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，跳绳或踢毽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形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笔试。集中统一组织，开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测试术科。学校统一组织，分批进行，先考跳绳或踢毽子，后考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必须采用盯人记时、一人一表的形式；跳绳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记数，采用一监考老师测试一人的办法进行，如有条件可用自动跳绳器材的方式记数；踢毽子分组进行，每次每组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以不掉为一次有效，可踢两次，取其中最好一次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美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内容：《美术鉴赏》模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形式：集中统一开卷笔试，看文字答题，包括看美术作品图片选择答题；时量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物理、化学、生物实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内容：各科《考试大纲》上规定的相关实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形式：学校组织学生分批进入实验室，当场抽签，当场实验，当场打分，一个老师一次只能监考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个学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综合实践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实践活动包括研究性学习活动、社会实践、社区服务，由学校根据学生完成情况适时考查，学校学分认定委员会进行审核，作出成绩认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考查对象与场地设施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信息技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查对象：只要修满本学科必修与选修模块课时的高二、高三学生均可参加本次考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场地设施要求：计算机教学机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通用技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查对象：高三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6"/>
          <w:sz w:val="32"/>
          <w:szCs w:val="32"/>
        </w:rPr>
        <w:t>场地设施：场地以及制作材料由学校统一准备或由学生自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音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查对象：只要修满《音乐鉴赏》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学时的高二、高三学生均可参加本次考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场地设施要求：能播放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光盘的广播室；或者被考查班级的每间教室安装有多媒体与音响设备，用以播放幻灯片进行考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体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查对象：修满体育全部必修学分的高三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场地设施要求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笔试在教室进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术科测试中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在田径场进行，要求各跑道线清楚、起终点准确；跳绳或踢毽子在避风处进行，此项目不及格可当天补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美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查对象：只要修满《美术鉴赏》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学时的高二、高三学生均可参加本次考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场地设施要求：被考查班级的每间教室安装有多媒体设备，用以播放幻灯片进行考查。场地实在达不到要求的学校，则只能根据试卷画面进行考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物理、化学、生物实验考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查对象：高三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场地设施要求：在实验室进行，实验室准备好相关的实验器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查时间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682"/>
        <w:gridCol w:w="2341"/>
        <w:gridCol w:w="190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笔  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 作 考 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对象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--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二学生</w:t>
            </w:r>
          </w:p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三学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技术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三学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-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二学生</w:t>
            </w:r>
          </w:p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三学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二学生</w:t>
            </w:r>
          </w:p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三学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实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学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实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三学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实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三学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学生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阅卷与成绩上报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阅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笔试：由学校组织统一阅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6"/>
          <w:sz w:val="32"/>
          <w:szCs w:val="32"/>
        </w:rPr>
        <w:t>操作考查：由监考老师根据学生的操作情况，依据标准计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成绩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成绩的形成：各校按各科规定的笔试成绩与操作成绩的比例合成总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九科的笔试成绩、操作成绩、总分以电子文档和纸质文档（加盖学校和县市教育局公章）上报市教育局基础教育科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提高认识，加强领导。</w:t>
      </w:r>
      <w:r>
        <w:rPr>
          <w:rFonts w:ascii="仿宋_GB2312" w:hAnsi="仿宋_GB2312" w:eastAsia="仿宋_GB2312"/>
          <w:sz w:val="32"/>
          <w:szCs w:val="32"/>
        </w:rPr>
        <w:t>各县市教育局和普通高中学校要提高认识，统一思想，高度重视这项工作，在学校课程开设中要保证考查科目有开课时间保障、有专职教师或教研组、有教学资源、有学生作品。各校要因校、因地制宜，成立考查工作领导小组，制定好考查工作实施细则，周密组织、科学安排，以确保考查工作顺利进行。学校考察实施细则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必须报主管部门备案，各县市学校交各县市教育局基础教育股，城区学校交市教育局基础教育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明确分工，团结协作。</w:t>
      </w:r>
      <w:r>
        <w:rPr>
          <w:rFonts w:ascii="仿宋_GB2312" w:hAnsi="仿宋_GB2312" w:eastAsia="仿宋_GB2312"/>
          <w:sz w:val="32"/>
          <w:szCs w:val="32"/>
        </w:rPr>
        <w:t>学校要明确各科目考查组工作职责，科目考查组做好监考教师的分工、培训以及相关器材的准备等工作。教务处（科）负责综合协调，年级组长和班主任负责学生的组织和考查时的纪律和安全，以确保各项考查能按时完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规范操作，确保信度。</w:t>
      </w:r>
      <w:r>
        <w:rPr>
          <w:rFonts w:ascii="仿宋_GB2312" w:hAnsi="仿宋_GB2312" w:eastAsia="仿宋_GB2312"/>
          <w:sz w:val="32"/>
          <w:szCs w:val="32"/>
        </w:rPr>
        <w:t>所有参加考查科目的教师均要服从安排，遵守纪律，听从指挥，把握标准，公正评分，规范考试程序，确保考查成绩的信度。学校考查领导小组全程监控，省教育厅、市、县（市）教育局组织巡视和抽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0072A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kern w:val="0"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16:00Z</dcterms:created>
  <dc:creator>微软用户</dc:creator>
  <dc:description/>
  <cp:keywords/>
  <dc:language>en-US</dc:language>
  <cp:lastModifiedBy>tangzhihua</cp:lastModifiedBy>
  <cp:lastPrinted>2009-09-15T09:32:00Z</cp:lastPrinted>
  <dcterms:modified xsi:type="dcterms:W3CDTF">2009-09-17T01:16:00Z</dcterms:modified>
  <cp:revision>2</cp:revision>
  <dc:subject/>
  <dc:title>湖南省普通高中学业水平考试</dc:title>
</cp:coreProperties>
</file>