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b/>
          <w:color w:val="666666"/>
          <w:sz w:val="32"/>
          <w:szCs w:val="32"/>
        </w:rPr>
        <w:t>到昌乐二中学习的心得体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领导，老师们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受教科室的委托，我代表</w:t>
      </w:r>
      <w:r>
        <w:rPr>
          <w:rFonts w:eastAsia="楷体_GB2312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>位到山东学习的老师将我们在山东昌乐二中的学习所得做个汇报。因为我是带着任务去的，所以这次山东之旅对我来说，并不轻松，反而很有负担和压力，但也促使我做了一些深层次的思考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面我想谈一点联想，道一声谢谢，聊几点收获，做一些融合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谈一点联想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sz w:val="24"/>
        </w:rPr>
        <w:t>昌乐二中占地面积很大，校园绿化很美，整个校园规划尤显大气，教学硬件设施齐全，当时一进校园，我脑海里立即庸俗地想到：哇，这个学校好有钱，你看，还专门请人打扫落叶嘿。当时彭校长立即接口，杜朗口还有钱些，杜朗口的钱用都用不完，我细心的一听，再仔细的透过那镜片一瞧，那眼睛里也有些许羡慕呢。杜朗口、昌乐二中为什么会富得流油？因为他们走在了教育改革的最前沿，率新形成了自己的特色，有了自己办学的特点，昌乐二中最大的亮点就是“</w:t>
      </w:r>
      <w:r>
        <w:rPr>
          <w:rFonts w:eastAsia="楷体_GB2312" w:ascii="楷体_GB2312" w:hAnsi="楷体_GB2312"/>
          <w:sz w:val="24"/>
        </w:rPr>
        <w:t>271</w:t>
      </w:r>
      <w:r>
        <w:rPr>
          <w:rFonts w:ascii="楷体_GB2312" w:hAnsi="楷体_GB2312" w:eastAsia="楷体_GB2312"/>
          <w:sz w:val="24"/>
        </w:rPr>
        <w:t>高效课堂”的打造、学生自主管理的探索、大德育社会实践活动的开展以及海量阅读课程的设立。一时间，媒体争相报道，各项荣誉纷沓而至，千余所学校前来参观学习，光参观费就是一笔不小的产业，接下来，好生源也有了，生源一好，改革就更容易进行，良性循环，就更有钱了。这其中的道理一想清了，也就在那一刻，我终于想明白了，我们学校为什么要进行美术特色学校的申办了，在创特中，如果</w:t>
      </w:r>
      <w:r>
        <w:rPr>
          <w:rFonts w:ascii="楷体_GB2312" w:hAnsi="楷体_GB2312" w:eastAsia="楷体_GB2312"/>
          <w:bCs/>
          <w:sz w:val="24"/>
        </w:rPr>
        <w:t>基础建设工程</w:t>
      </w:r>
      <w:r>
        <w:rPr>
          <w:rFonts w:ascii="楷体_GB2312" w:hAnsi="楷体_GB2312" w:eastAsia="楷体_GB2312"/>
          <w:sz w:val="24"/>
        </w:rPr>
        <w:t>全部到位：（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）建设集学生写生临摹、作品展览、专题讲学于一体的美术教育多功能训练厅；（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）建设学校</w:t>
      </w:r>
      <w:r>
        <w:rPr>
          <w:rFonts w:ascii="楷体_GB2312" w:hAnsi="楷体_GB2312" w:eastAsia="楷体_GB2312"/>
          <w:bCs/>
          <w:sz w:val="24"/>
        </w:rPr>
        <w:t>“</w:t>
      </w:r>
      <w:r>
        <w:rPr>
          <w:rFonts w:ascii="楷体_GB2312" w:hAnsi="楷体_GB2312" w:eastAsia="楷体_GB2312"/>
          <w:bCs/>
          <w:sz w:val="24"/>
        </w:rPr>
        <w:t>臻和至美</w:t>
      </w:r>
      <w:r>
        <w:rPr>
          <w:rFonts w:ascii="楷体_GB2312" w:hAnsi="楷体_GB2312" w:eastAsia="楷体_GB2312"/>
          <w:bCs/>
          <w:sz w:val="24"/>
        </w:rPr>
        <w:t>”</w:t>
      </w:r>
      <w:r>
        <w:rPr>
          <w:rFonts w:ascii="楷体_GB2312" w:hAnsi="楷体_GB2312" w:eastAsia="楷体_GB2312"/>
          <w:bCs/>
          <w:sz w:val="24"/>
        </w:rPr>
        <w:t>主题广场；（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）建设学校主题文化艺术园；（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）建设学校美术教育主题文化墙、艺术长廊；（</w:t>
      </w:r>
      <w:r>
        <w:rPr>
          <w:rFonts w:eastAsia="楷体_GB2312" w:ascii="楷体_GB2312" w:hAnsi="楷体_GB2312"/>
          <w:bCs/>
          <w:sz w:val="24"/>
        </w:rPr>
        <w:t>5</w:t>
      </w:r>
      <w:r>
        <w:rPr>
          <w:rFonts w:ascii="楷体_GB2312" w:hAnsi="楷体_GB2312" w:eastAsia="楷体_GB2312"/>
          <w:bCs/>
          <w:sz w:val="24"/>
        </w:rPr>
        <w:t>）学校图书馆、艺术楼改造升级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bCs/>
          <w:sz w:val="24"/>
        </w:rPr>
        <w:t>美术特色四大亮点得已突显：（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）美术专业培训工作亮点；（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）课程渗透美术教育工作亮点；（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）美术活动渗透德育工作亮点；（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）校园文化贯彻美术教育工作亮点。</w:t>
      </w:r>
      <w:r>
        <w:rPr>
          <w:rFonts w:ascii="楷体_GB2312" w:hAnsi="楷体_GB2312" w:eastAsia="楷体_GB2312"/>
          <w:sz w:val="24"/>
        </w:rPr>
        <w:t>那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我们至少能成为株洲最灿烂的明星，当成功在那一刻来临时，或许物质上的东西我们已经淡忘，精神上的愉悦才是最重要的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道一声谢谢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参观完昌乐二中之后，有一节课的交流时间，老师们自由提问，记得当时交流结束之后，他们主持领导这样说的：“老师们提的问题都非常的尖锐，其实我们在实践中也存在相同的困惑的”。说不定心里还暗暗嘀咕：哪里来的一群刁民！针对这个教学课堂改革，我们为什么能提出尖锐的问题，为什么能深层次的进行思考，还真的要感谢现在的高三这一届的老师们，我们去学习时，看到昌乐二中的课堂教学模式不仅不陌生，反而非常的熟悉了，因为去年先去学的老师将这种课堂教学模式学得非常的到位（见幻灯片介绍昌乐二中的</w:t>
      </w:r>
      <w:r>
        <w:rPr>
          <w:rFonts w:eastAsia="楷体_GB2312" w:ascii="楷体_GB2312" w:hAnsi="楷体_GB2312"/>
          <w:sz w:val="24"/>
        </w:rPr>
        <w:t>271</w:t>
      </w:r>
      <w:r>
        <w:rPr>
          <w:rFonts w:ascii="楷体_GB2312" w:hAnsi="楷体_GB2312" w:eastAsia="楷体_GB2312"/>
          <w:sz w:val="24"/>
        </w:rPr>
        <w:t>高效课堂）。我们学到的精髓就是将课堂还给学生。由于有他们走在前面，所以此次我们的学习目的就非常有针对性——带着疑惑去的，相对而言，此次山东之旅，也轻松些。尤其是在昌乐听了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节物理课，上完课后，五位老师均跟我们说了同样的话：“别的老师上这种模式上得很精彩，我上得不是很好，交流时千万别跟我们领导汇报。”显得很疲惫。现在，我们老师都已达成共识，这种将课堂还给学生、让学生自主探究的课堂教学模式绝对是好的，但是对老师的要求更高了，学案的设计（见幻灯片）、课堂结构的安排、如何调动学生自主探究不流于形式、学习方法的指导、解题策略的点拨、课堂的预设、检测的内容和方式等等，老师很累。何志文老师每个办公室都溜了一圈，出来感慨地说，没有看见上网玩电游、聊天、偷菜、炒股的，都在批改学生的学案或制定学案。以前不觉得，现在自己出去学了，还是真的佩服去年出去学习的那批老师，没有准备地去，只学了一天，回来就试行，还要对全校开放，我想当初试行时一定很辛苦，所以在此，想对你们道一声谢谢，你们辛苦了，尽管我的谢谢，有点苍白无力！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聊几点收获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除了美丽的校园，教学楼有浓厚的文化氛围，每个教室外面都布置了文化墙（类似于黑板报），教室里面名言警句，走到教学楼硬是感觉走近了神圣的殿堂。（见幻灯片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一个教室里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 xml:space="preserve">人，着装整齐（校服），地上干干净净，座位整齐划一，桌子上面空旷，便于讨论、写字。靠墙是书架，后面黑板上粘贴着磁性黑板刷 。（见幻灯片）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学习小组建立有特色，各学习小组有名称、活动口号、组徽、组牌、组旗，成员分成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层次，各有分工。（见幻灯片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他们在打造高效课堂教学模式时也存在这样那样的困惑，但是他们没放弃，仍然在坚持进行着、摸索着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做一些融合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因为我校与昌乐二中生源大相径庭，所以在学习时不能生搬硬套，要做一些融合。在探讨符合我校特色的课堂教学模式方面，我谈谈个人拙见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上课模式方面：此次学习，我们三人最渴望的就是听讲概念规律的课，听了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节课，没听到一节，全部是概念规律的应用课，也就是习题课，说心里话，习题课，好讲，你只要自身功底深厚，设置习题从一题多解、一题多变、设置陷阱等方面考虑，充分让学生思考，就可以出彩。难上的就是得出概念规律的课。当时李许兰老师在交流时也提出困惑：怎么听到的语文课也被昌乐二中的老师上成了习题课，语文课的魅力何在？我一直在思考，后面仔细推敲他们上课的五个</w:t>
      </w:r>
      <w:r>
        <w:rPr>
          <w:rFonts w:ascii="楷体_GB2312" w:hAnsi="楷体_GB2312" w:eastAsia="楷体_GB2312"/>
          <w:sz w:val="24"/>
        </w:rPr>
        <w:t>环节，才恍然大悟。昌乐二中的生源好，自学能力强，所以学生利用导学案完成第一环节——读书自学，自主探究，再利用探究学案完成第二环节——完成学案反思应用，老师就先批改第二环节中的学案后，我们听到的就是第三、四个环节，所以听到的都是习题课了。昌乐二中在编制学案时秉承的就是知识问题化、问题层次化的原则。这个原则我们在编制学案时也是一样的，但是我们的学生没有昌乐二中的好，不可能自己独立的完成第一个环节，即概念规律的得出。所以我们物理组现在重点思考的应是概念规律得出的课如何上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预习完成学案的时间不够，怎么合理安排？我从不要求学生预习，在我们学校的普通班，我物理的学案不会提前发，提前发，大部分是抄的，浪费学案，就守着在课堂上完成，做到每一堂课清一个或两个知识点，重复的例子多举几道，改改数据，换换情境，知识点不变，作业也就是改了数据的，略微变动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普通班是否有展示的必要（展示包括板书和学生点评），有的老师认为，学生讲也讲不清，浪费时间。我认为普通班一定要，普通班学生脸皮厚、心态好，爱表现，积极性容易调动，对普通班中好的学生是一次表现的好机会，学生点评夹不清，总有夹得清的，慢慢夹，实在搞不清，还有老师，对弱的学生，实际就是放慢了节奏，让弱的学生慢慢跟，自己也舒服些，但有一点，老师要能驾驭住课堂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昌乐二中学生基础好，我倒是认为，犯不着每个问题都要板书到黑板上，每道题都点评，因为大部分学生都做了，老师又改了，有的题只要老师点一下，学生就通了，我认为主要是展示典型错误的地方，然后老师将正确答案规范板书用幻灯片展示给大家更好，容量会更大，又有针对性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一堂课，昌乐二中学生一下子板书到黑板上九道物理题，结果点评了三道，老师霸蛮讲一道，还剩五道，老师说，课后自己讨论。下一堂课是化学课，黑板又擦了，白写啦，我觉得这就是一个败笔。我怀疑没人听课时老师肯定是自己一把讲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如何调动学生上课的积极性，这也是老师最头疼的地方。昌乐二中上课时也有学生的学案没做，讨论时不跟着来的，当时我们老师提到这个问题，他们也只是讲爱差生啦，比较空洞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在奖励方面，另辟蹊径。我们物理课，女生较弱，规定女生上黑板讲解正确（不是板书，而是讲解），奖励是男生的</w:t>
      </w:r>
      <w:r>
        <w:rPr>
          <w:rFonts w:eastAsia="楷体_GB2312" w:ascii="楷体_GB2312" w:hAnsi="楷体_GB2312"/>
          <w:sz w:val="24"/>
        </w:rPr>
        <w:t>1.5</w:t>
      </w:r>
      <w:r>
        <w:rPr>
          <w:rFonts w:ascii="楷体_GB2312" w:hAnsi="楷体_GB2312" w:eastAsia="楷体_GB2312"/>
          <w:sz w:val="24"/>
        </w:rPr>
        <w:t>倍；实际是给了男生为女生讲解题目提供一个正大光明的理由，免得羞羞答答不好意思；学习小组也分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组，每一小组大家公认的优秀的男生也就是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，做错了或讲解不好的倒扣分数是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的</w:t>
      </w:r>
      <w:r>
        <w:rPr>
          <w:rFonts w:eastAsia="楷体_GB2312" w:ascii="楷体_GB2312" w:hAnsi="楷体_GB2312"/>
          <w:sz w:val="24"/>
        </w:rPr>
        <w:t>1.5</w:t>
      </w:r>
      <w:r>
        <w:rPr>
          <w:rFonts w:ascii="楷体_GB2312" w:hAnsi="楷体_GB2312" w:eastAsia="楷体_GB2312"/>
          <w:sz w:val="24"/>
        </w:rPr>
        <w:t>倍。他们不会觉得不公平，反而觉得脸上有光。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的男生回答正确的加分翻倍，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可以自愿申请升级或降级。一周下来，小组内有从没上黑板讲解的同学小组要扣分。不动脑筋信口开河回答问题的扣分；能够做出拓展题的加</w:t>
      </w:r>
      <w:r>
        <w:rPr>
          <w:rFonts w:eastAsia="楷体_GB2312" w:ascii="楷体_GB2312" w:hAnsi="楷体_GB2312"/>
          <w:sz w:val="24"/>
        </w:rPr>
        <w:t>1.5</w:t>
      </w:r>
      <w:r>
        <w:rPr>
          <w:rFonts w:ascii="楷体_GB2312" w:hAnsi="楷体_GB2312" w:eastAsia="楷体_GB2312"/>
          <w:sz w:val="24"/>
        </w:rPr>
        <w:t>倍的分；展示的机会不是安排好的，是抢做，强调主动出击；在一个问题的探究中生成了新的问题，在新的问题的探究再生成更新的问题，形成“问题串”的予以加</w:t>
      </w:r>
      <w:r>
        <w:rPr>
          <w:rFonts w:eastAsia="楷体_GB2312" w:ascii="楷体_GB2312" w:hAnsi="楷体_GB2312"/>
          <w:sz w:val="24"/>
        </w:rPr>
        <w:t>1.5</w:t>
      </w:r>
      <w:r>
        <w:rPr>
          <w:rFonts w:ascii="楷体_GB2312" w:hAnsi="楷体_GB2312" w:eastAsia="楷体_GB2312"/>
          <w:sz w:val="24"/>
        </w:rPr>
        <w:t>倍的分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课堂气氛的把握，需不需要学生到处走动，声音很大？很激动？我们的高中课堂应是充满理性思维和自主学习的课堂，学生的思维、归纳、整理需要安静和自主。课堂“动”起来才有活力，但并不等于吵闹，也不等于不懂脑筋的大喊大叫。课堂有时“静”下来才有生命力。</w:t>
      </w:r>
      <w:r>
        <w:rPr>
          <w:rFonts w:eastAsia="楷体_GB2312" w:ascii="楷体_GB2312" w:hAnsi="楷体_GB2312"/>
          <w:sz w:val="24"/>
        </w:rPr>
        <w:br/>
        <w:t xml:space="preserve">     </w:t>
      </w:r>
      <w:r>
        <w:rPr>
          <w:rFonts w:ascii="楷体_GB2312" w:hAnsi="楷体_GB2312" w:eastAsia="楷体_GB2312"/>
          <w:sz w:val="24"/>
        </w:rPr>
        <w:t>这些融合仅仅只是我个人之所见，仅供参考。在昌乐二中拍下来的精彩课堂，拷贝过来的资料（学习小组的建立、考核，学案的制定，</w:t>
      </w:r>
      <w:r>
        <w:rPr>
          <w:rFonts w:eastAsia="楷体_GB2312" w:ascii="楷体_GB2312" w:hAnsi="楷体_GB2312"/>
          <w:sz w:val="24"/>
        </w:rPr>
        <w:t>271</w:t>
      </w:r>
      <w:r>
        <w:rPr>
          <w:rFonts w:ascii="楷体_GB2312" w:hAnsi="楷体_GB2312" w:eastAsia="楷体_GB2312"/>
          <w:sz w:val="24"/>
        </w:rPr>
        <w:t>课堂的各个环节）均会挂在校园网上，我们校园网已全新改版，内容多多，精彩多多，敬请大家关注哦！</w:t>
      </w:r>
      <w:r>
        <w:rPr>
          <w:rFonts w:eastAsia="楷体_GB2312" w:ascii="楷体_GB2312" w:hAnsi="楷体_GB2312"/>
          <w:sz w:val="24"/>
        </w:rPr>
        <w:br/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02:00Z</dcterms:created>
  <dc:creator>llh</dc:creator>
  <dc:description/>
  <cp:keywords/>
  <dc:language>en-US</dc:language>
  <cp:lastModifiedBy>llh</cp:lastModifiedBy>
  <dcterms:modified xsi:type="dcterms:W3CDTF">2010-10-20T02:16:00Z</dcterms:modified>
  <cp:revision>153</cp:revision>
  <dc:subject/>
  <dc:title>目标定少点：做到每一堂课清一点或两点知识点</dc:title>
</cp:coreProperties>
</file>