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224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磁现象和磁场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电流的磁效应及奥斯特实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记住磁场的基本特性，知道地球的磁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说出磁现象在生活中的应用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预习导航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磁极的规定：悬吊着的磁针，静止时指南的磁极叫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又叫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止时指北的磁极叫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又叫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丹表物理学家</w:t>
      </w:r>
      <w:r>
        <w:rPr>
          <w:rFonts w:cs="宋体;SimSun" w:ascii="宋体;SimSun" w:hAnsi="宋体;SimSun"/>
          <w:kern w:val="0"/>
          <w:szCs w:val="21"/>
          <w:u w:val="single"/>
        </w:rPr>
        <w:t>______</w:t>
      </w:r>
      <w:r>
        <w:rPr>
          <w:rFonts w:ascii="宋体;SimSun" w:hAnsi="宋体;SimSun" w:cs="宋体;SimSun"/>
          <w:kern w:val="0"/>
          <w:szCs w:val="21"/>
        </w:rPr>
        <w:t>在静止的小磁针上方拉一根与磁针平行的导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当导线中有电流通过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磁针发生偏转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此实验表明</w:t>
      </w:r>
      <w:r>
        <w:rPr>
          <w:rFonts w:cs="宋体;SimSun" w:ascii="宋体;SimSun" w:hAnsi="宋体;SimSun"/>
          <w:kern w:val="0"/>
          <w:szCs w:val="21"/>
          <w:u w:val="single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都可以产生磁场。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地球的地理两极和地磁两极并不完全重合，因此磁针并非准确在指向南北，其间有一个夹角，这就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角，简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角。其它星球上不一定有磁场，指南针在火星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能与不能）使用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自主学习</w:t>
      </w:r>
    </w:p>
    <w:p>
      <w:pPr>
        <w:pStyle w:val="Normal"/>
        <w:snapToGrid w:val="false"/>
        <w:spacing w:lineRule="exact" w:line="400"/>
        <w:ind w:left="338" w:hanging="33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础训练</w:t>
      </w:r>
      <w:r>
        <w:rPr>
          <w:szCs w:val="21"/>
        </w:rPr>
        <w:t xml:space="preserve">P68  1-6              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电流周围存在磁场是下列哪位科学家提出来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牛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法拉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奥斯特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用一根小铁棒去靠近小磁针，如果小磁针被排斥，则说明这根铁棒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一定是磁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可能是磁体，也可能不是磁体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靠近的是小磁针的北极，铁棒的靠近端可能是磁体的南极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如果不是磁体，则不管用哪一端靠近，都会吸引小磁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巩固练习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物品中必须用到磁性材料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VD</w:t>
      </w:r>
      <w:r>
        <w:rPr>
          <w:szCs w:val="21"/>
        </w:rPr>
        <w:t>碟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计算机上的磁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210"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电话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喝水用的搪瓷杯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以下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210" w:firstLine="158"/>
        <w:rPr/>
      </w:pPr>
      <w:r>
        <w:rPr>
          <w:szCs w:val="21"/>
        </w:rPr>
        <w:t>A</w:t>
      </w:r>
      <w:r>
        <w:rPr>
          <w:szCs w:val="21"/>
        </w:rPr>
        <w:t>．通电导线在磁场中可能会受到力的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磁铁对通电导线不会有力的作用</w:t>
      </w:r>
    </w:p>
    <w:p>
      <w:pPr>
        <w:pStyle w:val="Normal"/>
        <w:spacing w:lineRule="exact" w:line="400"/>
        <w:ind w:left="210" w:firstLine="15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根通电导线之间不可能有力的作用</w:t>
      </w:r>
    </w:p>
    <w:p>
      <w:pPr>
        <w:pStyle w:val="Normal"/>
        <w:spacing w:lineRule="exact" w:line="400"/>
        <w:ind w:left="210" w:firstLine="15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根通电导线之间只可能有引力的作用，不可能有斥力的作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关于磁铁的使用的说法中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磁铁受到撞击会使磁铁的磁性减弱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先没有磁性的铁，在长期受到磁铁的吸引会产生磁性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磁铁加热会使磁铁的磁性减弱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永磁体在受到加热或敲打后，其磁性不会发生改变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关于磁现象和磁场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210" w:firstLine="17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天然磁石不是</w:t>
      </w:r>
      <w:r>
        <w:rPr>
          <w:szCs w:val="21"/>
        </w:rPr>
        <w:t>永磁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通电直导线产生的磁场是匀强磁场</w:t>
      </w:r>
    </w:p>
    <w:p>
      <w:pPr>
        <w:pStyle w:val="Normal"/>
        <w:spacing w:lineRule="exact" w:line="400"/>
        <w:ind w:left="210" w:firstLine="17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磁场的两极与地球的地理两极是重合的</w:t>
      </w:r>
    </w:p>
    <w:p>
      <w:pPr>
        <w:pStyle w:val="Normal"/>
        <w:spacing w:lineRule="exact" w:line="400"/>
        <w:ind w:left="210" w:firstLine="17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磁体与通电导线间的相互作用力是通过磁场发生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株洲市十八中和长沙市一中</w:t>
    </w:r>
    <w:r>
      <w:rPr/>
      <w:t>2010</w:t>
    </w:r>
    <w:r>
      <w:rPr/>
      <w:t>下学期学案</w:t>
    </w:r>
    <w:r>
      <w:rPr>
        <w:rFonts w:eastAsia="Times New Roman"/>
      </w:rPr>
      <w:t xml:space="preserve">     </w:t>
    </w:r>
    <w:r>
      <w:rPr/>
      <w:t>编制：何志文</w:t>
    </w:r>
    <w:r>
      <w:rPr>
        <w:rFonts w:eastAsia="Times New Roman"/>
      </w:rPr>
      <w:t xml:space="preserve">  </w:t>
    </w:r>
    <w:r>
      <w:rPr/>
      <w:t>审核人：刘立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21:00Z</dcterms:created>
  <dc:creator>何志文</dc:creator>
  <dc:description/>
  <cp:keywords/>
  <dc:language>en-US</dc:language>
  <cp:lastModifiedBy>llh</cp:lastModifiedBy>
  <dcterms:modified xsi:type="dcterms:W3CDTF">2010-12-30T07:45:00Z</dcterms:modified>
  <cp:revision>64</cp:revision>
  <dc:subject/>
  <dc:title>3</dc:title>
</cp:coreProperties>
</file>