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3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3.3</w:t>
      </w:r>
      <w:r>
        <w:rPr>
          <w:rFonts w:ascii="宋体;SimSun" w:hAnsi="宋体;SimSun" w:cs="宋体;SimSun"/>
          <w:b/>
          <w:sz w:val="44"/>
          <w:szCs w:val="44"/>
        </w:rPr>
        <w:t xml:space="preserve">几种常见的磁场        </w:t>
      </w:r>
    </w:p>
    <w:p>
      <w:pPr>
        <w:pStyle w:val="Normal"/>
        <w:snapToGrid w:val="false"/>
        <w:spacing w:lineRule="exact" w:line="44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：</w:t>
      </w:r>
    </w:p>
    <w:p>
      <w:pPr>
        <w:pStyle w:val="Style16"/>
        <w:snapToGrid w:val="false"/>
        <w:ind w:left="602" w:hanging="602"/>
        <w:rPr/>
      </w:pPr>
      <w:r>
        <w:rPr>
          <w:b/>
        </w:rPr>
        <w:t xml:space="preserve">  </w:t>
      </w:r>
      <w:r>
        <w:rPr/>
        <w:t>1</w:t>
      </w:r>
      <w:r>
        <w:rPr/>
        <w:t>、知道磁极和磁极之间、磁极和电流之间、电流和电流之间都是通过磁场发生相互作用的</w:t>
      </w:r>
    </w:p>
    <w:p>
      <w:pPr>
        <w:pStyle w:val="Style16"/>
        <w:snapToGrid w:val="false"/>
        <w:rPr/>
      </w:pPr>
      <w:r>
        <w:rPr/>
        <w:t>　</w:t>
      </w:r>
      <w:r>
        <w:rPr/>
        <w:t>2</w:t>
      </w:r>
      <w:r>
        <w:rPr/>
        <w:t>、知道什么叫磁感线</w:t>
      </w:r>
    </w:p>
    <w:p>
      <w:pPr>
        <w:pStyle w:val="Style16"/>
        <w:snapToGrid w:val="false"/>
        <w:ind w:left="600" w:hanging="600"/>
        <w:rPr/>
      </w:pPr>
      <w:r>
        <w:rPr/>
        <w:t>　</w:t>
      </w:r>
      <w:r>
        <w:rPr/>
        <w:t>3</w:t>
      </w:r>
      <w:r>
        <w:rPr/>
        <w:t>、知道条形磁铁、蹄形磁铁、直线电流、环形电流和通电螺线管的磁感线分布情况．</w:t>
      </w:r>
    </w:p>
    <w:p>
      <w:pPr>
        <w:pStyle w:val="Style16"/>
        <w:snapToGrid w:val="false"/>
        <w:rPr/>
      </w:pPr>
      <w:r>
        <w:rPr/>
        <w:t>　</w:t>
      </w:r>
      <w:r>
        <w:rPr/>
        <w:t>4</w:t>
      </w:r>
      <w:r>
        <w:rPr/>
        <w:t>、会用安培定则判定直线电流、环形电流和通电螺线管的磁场方向</w:t>
      </w:r>
    </w:p>
    <w:p>
      <w:pPr>
        <w:pStyle w:val="Normal"/>
        <w:snapToGrid w:val="false"/>
        <w:spacing w:lineRule="exact" w:line="44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习导航：</w:t>
      </w:r>
    </w:p>
    <w:p>
      <w:pPr>
        <w:pStyle w:val="Normal"/>
        <w:snapToGrid w:val="false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磁感线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在磁场中画一系列曲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曲线上任意点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都跟该点磁场方向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一系列曲线即为磁感线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点：①磁感线是为了形象地研究磁场而人为假设的曲线，并不是客观存在于磁场中的真实曲线；②磁感线是在磁体（螺线管）外部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极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极，内部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极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极的闭合曲线；③磁感线的疏密表示磁场的强弱，磁感线较密的地方磁场较强，磁感线较疏的地方磁场较弱；④磁感线上任何一点的切线方向，都跟该点磁场（磁感应强度）方向一致</w:t>
      </w:r>
      <w:r>
        <w:rPr>
          <w:rFonts w:cs="宋体;SimSun" w:ascii="宋体;SimSun" w:hAnsi="宋体;SimSun"/>
          <w:sz w:val="24"/>
        </w:rPr>
        <w:t>.⑤</w:t>
      </w:r>
      <w:r>
        <w:rPr>
          <w:rFonts w:ascii="宋体;SimSun" w:hAnsi="宋体;SimSun" w:cs="宋体;SimSun"/>
          <w:sz w:val="24"/>
        </w:rPr>
        <w:t>磁感线不能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也不能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10" w:hanging="41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论是直线电流的磁场还是环形电流的磁场，都可以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定则来判断其方向，判断直线电流的具体做法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培定则：对于通电直导线，右手大拇指代表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方向，四个弯曲的手指方向代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方向；对于环形电流和通电螺线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手大拇指代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个弯曲的手指方向代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磁通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⊥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i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；当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//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主学习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通电螺线管内部有一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点的磁感线方向一定是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left="109"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从螺线管的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极指向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极于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在该点的小磁针北极受力的方向</w:t>
      </w:r>
    </w:p>
    <w:p>
      <w:pPr>
        <w:pStyle w:val="Normal"/>
        <w:spacing w:lineRule="exact" w:line="440"/>
        <w:ind w:left="10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在该点的小磁针的南极受力的方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说法都不对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磁场和磁感线的描述，下列说法正确的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磁感线可以形象地描述磁场的强弱和方向，</w:t>
      </w:r>
    </w:p>
    <w:p>
      <w:pPr>
        <w:pStyle w:val="Normal"/>
        <w:spacing w:lineRule="exact" w:line="44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每一点的磁场方向在该处的切线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磁极间的相互作用是通过磁场产生的</w:t>
      </w:r>
      <w:r>
        <w:rPr>
          <w:rFonts w:cs="宋体;SimSun" w:ascii="宋体;SimSun" w:hAnsi="宋体;SimSun"/>
          <w:sz w:val="24"/>
        </w:rPr>
        <w:t xml:space="preserve">.   </w:t>
      </w:r>
    </w:p>
    <w:p>
      <w:pPr>
        <w:pStyle w:val="Normal"/>
        <w:spacing w:lineRule="exact" w:line="440"/>
        <w:ind w:left="360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磁感线总是从磁体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指向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磁感线就是磁场中碎铁屑磁化后排列成的曲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巩固练习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下说法正确的是（    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磁感线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出发到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极终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沿磁感线方向，磁场一定逐渐减弱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直线电流磁场的磁感线是一些等距分布的同心圆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电螺线管的磁感线分布与条形磁铁相似。管内磁感线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指向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穿过闭合回路的磁通量发生变化，可能是由于 （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磁感应强度发生变化                       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闭合回路所围面积发生变化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磁感应强度和闭合回路所围面积同时发生变化  </w:t>
      </w:r>
    </w:p>
    <w:p>
      <w:pPr>
        <w:pStyle w:val="Normal"/>
        <w:spacing w:lineRule="exact" w:line="440"/>
        <w:ind w:left="10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磁感应强度和闭合回路所成的夹角在发生改变</w:t>
      </w:r>
    </w:p>
    <w:p>
      <w:pPr>
        <w:pStyle w:val="Normal"/>
        <w:spacing w:lineRule="exact" w:line="44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拓展提升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位于通电直导线和通电螺线管附近或内部可自由转动   的小磁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中（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在螺线管内部），其指向正确的是（   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B.  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C. </w:t>
      </w:r>
      <w:r>
        <w:rPr>
          <w:rFonts w:cs="宋体;SimSun" w:ascii="宋体;SimSun" w:hAnsi="宋体;SimSun"/>
          <w:i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 xml:space="preserve">d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1943100" cy="104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46520"/>
                          <a:chOff x="0" y="0"/>
                          <a:chExt cx="1943280" cy="104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735840"/>
                            <a:ext cx="717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2pt;width:153pt;height:82.4pt" coordorigin="2160,464" coordsize="3060,1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464;width:3059;height:1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0;top:1623;width:112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sz w:val="24"/>
        </w:rPr>
        <w:t>c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株洲市十八中与长沙市一中</w:t>
    </w:r>
    <w:r>
      <w:rPr>
        <w:rFonts w:eastAsia="黑体;SimHei" w:ascii="黑体;SimHei" w:hAnsi="黑体;SimHei"/>
      </w:rPr>
      <w:t>2010</w:t>
    </w:r>
    <w:r>
      <w:rPr>
        <w:rFonts w:ascii="黑体;SimHei" w:hAnsi="黑体;SimHei" w:eastAsia="黑体;SimHei"/>
      </w:rPr>
      <w:t xml:space="preserve">年下学期学案    高二年级物理   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编制：何志文      审核：刘立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1:00Z</dcterms:created>
  <dc:creator>何志文</dc:creator>
  <dc:description/>
  <cp:keywords/>
  <dc:language>en-US</dc:language>
  <cp:lastModifiedBy>何志文</cp:lastModifiedBy>
  <dcterms:modified xsi:type="dcterms:W3CDTF">2010-11-15T06:49:00Z</dcterms:modified>
  <cp:revision>39</cp:revision>
  <dc:subject/>
  <dc:title>3</dc:title>
</cp:coreProperties>
</file>