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3295</wp:posOffset>
                </wp:positionH>
                <wp:positionV relativeFrom="paragraph">
                  <wp:posOffset>-3774440</wp:posOffset>
                </wp:positionV>
                <wp:extent cx="851979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5.9pt;margin-top:-297.25pt;width:670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0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35" cy="941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-23.4pt;width:0pt;height:0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株洲市第十八中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下学期期末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暨技术与设计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结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二年级  通用技术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题人：雷丰成   审题人：丁 俊   时量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  总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选择题</w:t>
      </w:r>
      <w:r>
        <w:rPr>
          <w:rFonts w:ascii="宋体;SimSun" w:hAnsi="宋体;SimSun" w:cs="宋体;SimSun"/>
        </w:rPr>
        <w:t>（请将每题唯一正确的答案选出并填入题后的方框内，每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航天技术是数学，物理学，天文学， 流体力学，空气动力学，计算机科学， 无线通信科学，材料科学，机械学，自动控制学，气象学，太空医学，心理学等学科的综合应用，这说明技术具有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创新性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综合性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两面性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目的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某地新建了一个有色金属冶炼厂，在恰当地带来了可观的经济效益的同时，也给当地带来了废气，废水，废渣，产生了严重的环境污染。这证明技术具有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创新性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综合性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两面性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目的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市场销售一种有风扇，是使用过程中放置不平或意外碰到时会自动断电。从设计的角度分析，该性能是出于（     ）考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实用性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任意性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美观性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安全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下列说法的正确是（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设计交流主要是依靠图纸，图纸是工程技术界的“语言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比例是指图标中的图形与实物对应的线性尺寸之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三视图包括主视图，侧视图，透视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尺寸三要素是指尺寸竖线，尺寸线和尺寸数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末出现的纳米技术，必将对现在和将来的技术产生深远影响（如有人正在研究纳米计算机），这体现了设计与技术的哪种关系？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技术是科学的核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技术是科学的基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技术的发展为设计创新提供了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技术的发展对设计没有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为了减少有色污染，提供减少一次性塑料袋的使用。有人设计了纸质袋来替代塑料袋，这体现了设计中的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美观性原则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可持续发展性原则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安全性原则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经济性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设计的一般原则是（   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制定设计方案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确定设计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评价，优化设计方案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制作  形成模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cs="宋体;SimSun" w:ascii="宋体;SimSun" w:hAnsi="宋体;SimSun"/>
          <w:sz w:val="24"/>
        </w:rPr>
        <w:t xml:space="preserve">B.4) 3) 2) 1)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 2) 1) 3) 4)          D. 2) 1) 4) 3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工艺的一般过程是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零件加工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部件制作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备料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表面涂饰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总装配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形成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. 1)2)3)4)5)6)         B. 3)6)1)2)5)4)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 2)1)4)3)5)6)        D. 3)2)1)6)5)4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填空题</w:t>
      </w:r>
      <w:r>
        <w:rPr/>
        <w:t>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任何技术都必须符合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这就是技术的自然属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技术创新表现为两种形式，一种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一种是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科学是技术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技术是科学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， 技术的发展为科学研究提供了必要的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知识产权是指智力劳动者的创造性劳动形成成果后，智力劳动者对其成果依法享有的一种权利。包括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处分权和收益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设计是技术发展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 技术发展为设计创新提供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．</w:t>
      </w:r>
      <w:r>
        <w:rPr>
          <w:rFonts w:ascii="宋体;SimSun" w:hAnsi="宋体;SimSun" w:cs="宋体;SimSun"/>
          <w:b/>
          <w:sz w:val="28"/>
        </w:rPr>
        <w:t>简答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设计有哪八条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设计与技术的关系如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 画出图示物体的三视图并标注尺寸。（比例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48:00Z</dcterms:created>
  <dc:creator>luoting</dc:creator>
  <dc:description/>
  <cp:keywords/>
  <dc:language>en-US</dc:language>
  <cp:lastModifiedBy>微软用户</cp:lastModifiedBy>
  <dcterms:modified xsi:type="dcterms:W3CDTF">2010-12-27T02:32:00Z</dcterms:modified>
  <cp:revision>13</cp:revision>
  <dc:subject/>
  <dc:title>技术与设计1测试题</dc:title>
</cp:coreProperties>
</file>