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  <w:t>：生涯问卷调查部分题目统计汇总（每班调查人数有限，不代表所有情况，只是部分统计，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70"/>
        <w:gridCol w:w="1425"/>
        <w:gridCol w:w="2790"/>
        <w:gridCol w:w="270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想探索的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想探索的职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最困惑的问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最期待嘉宾分享的内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、美术等、建筑、天文、地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设计师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服装设计、平面设计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室内设计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等）、插画师、画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考大学好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迷茫，总觉得自己各方面不够好，理想太远了，没有勇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考大学的过程，就业时的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选择专业的过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关职业具备的素养、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阅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美术专业、设计、雕塑摄影、油画、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师（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珠宝设计、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筑设计）、美术老师、摄影、医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现在的成绩，努力下去能否考上自己心仪的大学（信心不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习不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怎么提升快，怎样提高鉴赏美术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不对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没有地方查找其他资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梦想专业与现实可能距离偏差过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美术方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及专业方面的经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画家绘画的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该职业的未来发展趋势、收入水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服装设计师、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摄影、建筑设计、漫画家、电子竞技、老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该专业的大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该如何选择专业、大学、职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选择自己适合的，还是自己喜欢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迷茫，我应该做什么、为什么，如何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关工作内容、方法、所需能力、薪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关于如何处理职场人际关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上大学后，自己如何学习、积累经验，怎样找工作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美术、设计、建筑、服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师（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服装）、美术老师、漫画家、纹身师、自主创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考不上大学：学习成绩不好，素描不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人生无规划，想学却没有目标，难坚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适合哪个职业；将来应该从事怎样的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筑是否选物理；哪个大学的设计专业最适合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为专业生开设生涯、心理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内容、特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刚开始工作时、瓶颈期怎样度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成功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画画从事哪些工作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学生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规划未来生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素描画的未来以及年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美术设计、服装设计、室内设计、建筑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动画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师（服装、室内设计）服插画师、艺术家、教师、律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未来的迷茫，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生活的不知所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想了解大学专业、招生指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适合的专业是什么，应该怎样选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能不能做好，我可不可以坚持下来，未来我是否一事无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关职业的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经历、成功的经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发现问题，解决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选专业，以及选了专业以后可以干什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乐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及创造动漫、漫画相关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学的专业生活，勤工俭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享高中选择的经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美术专业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历史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设计、计算机、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计师（服装、室内、广告）、教师、律师、摄影师、历史学家、考古学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前途一片迷茫，不知道自己适合什么，能做什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知如何去了解专业、职业，未来有太多不确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考上艺考好大学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专业遇到瓶颈期如何解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、社会经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城市生活套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提高自己的兴趣，降低自己的懒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最艰难的时刻是如何坚持下来的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音乐、表演、计算机、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音乐老师、演员、美声歌唱家、作曲家、医生、计算机程序员、会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目标大学分数线与录取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找到高薪水、轻松又自由的职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身的条件、身高方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敢问路在何方，前途渺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经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该职业背后的故事，大众不知道的地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书法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音乐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摄影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法学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书法老师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音乐老师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演奏家、会计；医生；律师：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自己的生涯没有明确的目标，毕业后要干什么，不清楚；对职业不是很了解，不知道如何选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知道从哪里开始努力，对未来职业很困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了解自己现在所学的专业在报考大学专业时有哪些可选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己能否考上大学，以现在的成绩能上什么大学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平衡兴趣和社会的需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考改革对书法生、专业生的要求是什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学的录取分数线是多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么选择自己合适的职业；介绍相关职业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从事该职业需要具备的素养；职业的要求待遇；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在社会中如何与人交流；希望嘉宾分享自己职业生涯的经历和感受；大学专业及就业；职业生涯中会有哪些常见的困难，该如何去克服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文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历史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医学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法学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心理学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考古、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文物保护、管理学、天文学、翻译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律师、教师、检查官、秘书、公务员、考古人员、行政助理、配音员、美食家、医生、信息技术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理想与梦想一直在变，想要确定，但想探索的太多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了解程度不高，不知道自己要干什么，想干的没那个条件和能力，无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否考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选择适合自己的职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就业所需要的各方面的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成功的秘诀、技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、工作过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在工作中的辛苦、难处，失败到成功的经历，激励人心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语言类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经济类、教育类，管理类，法学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老师、管理人员、会计、公务员、金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喜欢什么，我适合什么，不了解，不清晰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哪些职业、行业、专业、大学，不了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找不到适合自己的专业，没有明确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不能考上大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选择的道路和目标真的适合我吗，我该坚持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坚持自己的梦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关于职业的特点和要求，该具备怎样的素养和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从事职业应该树立的人生观和价值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生经历、社会阅历，如何寻找正确的方向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语言、教育、体育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医生、老师、信息技术（编程、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I/AR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人力资源管理、播音主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知道什么专业、职业真正适合我，自己真正喜欢什么，迷茫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找不到目标，无法体验学习的快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怕考不上，一场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选择自己喜欢的，还是前途光明的，纠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业与职业之间的联系，以及所学知识在实际方面的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了解自己的兴趣及擅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流行业对选科的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详细专业内容，不讲表面东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有效调节自己的情绪，接纳别人的缺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金融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医学、土木工程、化学、物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金融管理、工程师、科研人员、土木工程、公务员、老师、医生、教练、摄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从事金融行业，现在需要做哪些准备。不清晰方向，感到无助、迷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知道自己适合干什么，从何下手，什么都不了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未来是什么样的，努力能否换来成功，信心不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经验、特别经历、薪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关于专业、职业的选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际交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如何解决路上的困难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化学、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生物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土木工程、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英语、金融、考古、医学、天文、地理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研究员、会计、医生、翻译官、摄影师、画家、花艺师、考古专家、求生专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什么都不了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成绩上不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时讨厌学习，有时喜欢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选择适合自己的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正能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学、专业、职业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关职业未来发展前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电竞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设计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计算机工程、机器人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竞工作者、设计师、机器人研发、科学家、天体物理学家、医生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身能力不够，了解不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哪些专业，对应的职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的目标是什么，我该选什么职业？不知道该干什么，还没发现自己特别想去做的；不知道哪个最适合自己并且自己感兴趣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业特点、需要的能力、达到的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社会经验，人际交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怎样根据自己的能力选择更好的专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i/>
          <w:i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i/>
          <w:iCs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·25</w:t>
      </w:r>
      <w:r>
        <w:rPr>
          <w:b/>
          <w:bCs/>
          <w:sz w:val="24"/>
          <w:szCs w:val="24"/>
          <w:lang w:val="en-US" w:eastAsia="zh-CN"/>
        </w:rPr>
        <w:t>生涯活动月问卷调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亲爱的同学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校拟开展</w:t>
      </w:r>
      <w:r>
        <w:rPr>
          <w:sz w:val="24"/>
          <w:szCs w:val="24"/>
          <w:lang w:val="en-US" w:eastAsia="zh-CN"/>
        </w:rPr>
        <w:t>5·25</w:t>
      </w:r>
      <w:r>
        <w:rPr>
          <w:sz w:val="24"/>
          <w:szCs w:val="24"/>
          <w:lang w:val="en-US" w:eastAsia="zh-CN"/>
        </w:rPr>
        <w:t>生涯发展系列活动，旨在进一步唤醒同学们的生涯意识，创造生涯探索、体验的平台，增强生涯发展的能力，更好的设计人生，发展自我。为增强活动的针对性、实效性，特进行此问卷调查，请你根据真实想法认真作答，谢谢合作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株洲市第十八中学学生工作发展中心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生涯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心理教育活动中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名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性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未来，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经常思考，有比较清晰的方向；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有些思考，还是觉得有些迷茫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从来不思考，过一天算一天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对未来没有信心，所以不去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你了解大学专业吗？你想探索的专业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你了解有哪些职业吗？你想探索的职业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拟制作关于生涯方面的知识展板、便签、电子资料，你最想了解的信息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多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我校近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年被录取人数最多的大学</w:t>
      </w:r>
      <w:r>
        <w:rPr>
          <w:sz w:val="24"/>
          <w:szCs w:val="24"/>
          <w:lang w:val="en-US" w:eastAsia="zh-CN"/>
        </w:rPr>
        <w:t>top3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我校近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年毕业生选择最多的专业</w:t>
      </w:r>
      <w:r>
        <w:rPr>
          <w:sz w:val="24"/>
          <w:szCs w:val="24"/>
          <w:lang w:val="en-US" w:eastAsia="zh-CN"/>
        </w:rPr>
        <w:t>top3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未来最热门的专业、职业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98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1</w:t>
      </w:r>
      <w:r>
        <w:rPr>
          <w:sz w:val="24"/>
          <w:szCs w:val="24"/>
          <w:lang w:val="en-US" w:eastAsia="zh-CN"/>
        </w:rPr>
        <w:t>大学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其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在生涯探索中，最困惑你的问题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拟举办系列生涯成长讲堂，邀请有经验的职场人士（教师、家长、社会知人士）担任生涯导师，分享人生智慧，介绍相关职业、专业、社会经验，现场可以互动问答，咨询你的困惑。你会报名参加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不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最期待嘉宾分享哪方面的内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关于生涯设计，生涯活动，你还想有什么建议或想说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i/>
          <w:iCs/>
          <w:sz w:val="24"/>
          <w:szCs w:val="24"/>
          <w:u w:val="none"/>
          <w:lang w:val="en-US" w:eastAsia="zh-CN"/>
        </w:rPr>
        <w:t>再次感谢你的配合，祝你天天进步，心想事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赛花</cp:lastModifiedBy>
  <dcterms:modified xsi:type="dcterms:W3CDTF">2019-05-14T02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